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65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1 апрел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досрочном прекращении полномочий депутата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Рассмотрев заявление депутата Думы Каменского городского округа от Покровского пятимандатного избирательного округа № 2 Вавиловой Натальи Михайловны о досрочном прекращении полномочий депутата, руководствуясь Федеральным законом от 6 октября 2003 года № 131 – ФЗ «Об общих принципах организации местного самоуправления в Российской Федерации»,  статьей 26 Устава муниципального образования «Каменский городской округ», статьей 37 Регламента Думы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1. Заявление депутата Думы Каменского городского округа от Покровского пятимандатного избирательного округа № 2 Вавиловой Натальи Михайловны о сложении полномочий депутата удовлетворить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2.Полномочия депутата Думы Каменского городского округа от Покровского пятимандатного избирательного округа № 2 Вавиловой Натальи Михайловны прекратить досрочно с 22 апреля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2020 год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5.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1.04.2020 года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2:00Z</dcterms:created>
  <dc:creator>User</dc:creator>
  <dc:description/>
  <cp:keywords/>
  <dc:language>en-US</dc:language>
  <cp:lastModifiedBy>User</cp:lastModifiedBy>
  <cp:lastPrinted>2020-04-22T09:22:00Z</cp:lastPrinted>
  <dcterms:modified xsi:type="dcterms:W3CDTF">2020-04-22T04:25:00Z</dcterms:modified>
  <cp:revision>10</cp:revision>
  <dc:subject/>
  <dc:title/>
</cp:coreProperties>
</file>